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2.png" ContentType="image/png"/>
  <Override PartName="/word/media/image3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22/17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25/05-2017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24/05/2017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el despacho ha sido con recursos renovables, no siendo necesario despacho de unidades térmicas para picos de potenci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han exportado a Argentina excedent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e han registrado algunas precipitaciones fundamentalmente en las cuencas de Salto Grande, palmar y Baygorria  lo que ha provocado nuevos aumentos de aporte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TM  ha informado en el día de hoy aportes del orden de 12700 m3/s  y 17400 m3/s sin y con  lluvias previstas para la semana próxim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odas las centrales están con vertederos abierto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algunas madrugadas fue necesario reducir generación eólic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la mañana de hoy se están registrando nuevas precipitaciones con valores puntualmente altos en la cuenca de Bonete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xisten pronósticos de precipitaciones para todas las cuenc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mo se mencionó anteriormente, los aportes previstos por CTM con y sin lluvia son superiores al usinado a pleno de la central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 las precipitaciones que se están registrando se estima que Bonete también tendrá aportes superiores al usinado a pleno de la central por lo que continuara con vertederos abiert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spera qué todas las centrales estén con vertimiento durante toda la semana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 Brasil toma la oferta se exportará a Brasil por ambas conversoras y se ofertaran a Argentina los excedentes restantes luego de exportar a Brasil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corrieron casos sin lluvias previstas sin  exportación con ambos modelo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modelo genera a pleno con todos los recursos hidráulicos exportando los excedente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modelo genera a pleno con todos los recursos hidráulicos exportando los excedentes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base a lo antedicho se declara riesgo de vertido para el SIN para toda la semana. Siendo el despacho propuesto el siguiente: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no modulable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hasta pleno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 modulable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io Negro cierra la demanda</w:t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ÉRCOLES 24/05/2017 (PROXIMOS 10 DÍAS PARA  MONTEVIDEO, FUENTE ACCUWEATHER) </w:t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09590" cy="22777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2777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09590" cy="230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3018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>
          <w:rFonts w:cs="Calibri" w:ascii="Calibri" w:hAnsi="Calibri"/>
        </w:rPr>
        <w:t>PREVISIÓN LLUVIAS, ACUMULADAS PARA 5 y 7 DÍAS ACTUALIZADO EL DÍA 17/05/2017 (Fuente CEPTEC e INMET).</w:t>
      </w:r>
      <w:r>
        <w:rPr/>
        <w:t xml:space="preserve">   </w:t>
      </w:r>
    </w:p>
    <w:p>
      <w:pPr>
        <w:pStyle w:val="Normal"/>
        <w:jc w:val="center"/>
        <w:rPr>
          <w:lang w:val="es-UY" w:eastAsia="en-US"/>
        </w:rPr>
      </w:pPr>
      <w:r>
        <w:rPr>
          <w:rFonts w:eastAsia="Arial"/>
          <w:lang w:val="es-UY" w:eastAsia="en-US"/>
        </w:rPr>
        <w:t xml:space="preserve">  </w:t>
      </w:r>
      <w:r>
        <w:rPr>
          <w:lang w:val="es-UY" w:eastAsia="en-US"/>
        </w:rPr>
        <w:drawing>
          <wp:inline distT="0" distB="0" distL="0" distR="0">
            <wp:extent cx="2085340" cy="2500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5006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UY" w:eastAsia="en-US"/>
        </w:rPr>
        <w:t xml:space="preserve">      </w:t>
      </w:r>
      <w:r>
        <w:rPr>
          <w:lang w:val="es-UY" w:eastAsia="en-US"/>
        </w:rPr>
        <w:drawing>
          <wp:inline distT="0" distB="0" distL="0" distR="0">
            <wp:extent cx="2510155" cy="2494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4949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rFonts w:eastAsia="Arial"/>
          <w:lang w:val="es-UY" w:eastAsia="en-US"/>
        </w:rPr>
        <w:t xml:space="preserve">    </w:t>
      </w:r>
    </w:p>
    <w:p>
      <w:pPr>
        <w:pStyle w:val="Heading3"/>
        <w:rPr/>
      </w:pPr>
      <w:r>
        <w:rPr/>
        <w:t xml:space="preserve">PREVISIÓN DE APORTES Y LLUVIAS PARA SALTO GRANDE (fuente CTM día 24/05/17). </w:t>
      </w:r>
    </w:p>
    <w:p>
      <w:pPr>
        <w:pStyle w:val="Heading3"/>
        <w:numPr>
          <w:ilvl w:val="0"/>
          <w:numId w:val="0"/>
        </w:numPr>
        <w:ind w:left="284" w:hanging="0"/>
        <w:rPr/>
      </w:pPr>
      <w:r>
        <w:rPr/>
        <w:drawing>
          <wp:inline distT="0" distB="0" distL="0" distR="0">
            <wp:extent cx="5666740" cy="32378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 MAYO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665470" cy="8693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693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20478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478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24/05/2017  7:00 horas 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VISIÓN DE GENERACIÓN EÓLICA 240h DÍA VIERNES 19/05/17 </w:t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15305" cy="2426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4269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12130" cy="2428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4288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VISIÓN DE GENERACIÓN EÓLICA 240h DÍA MIERCOLES 24/05/17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07685" cy="23164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3164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12130" cy="23260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326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iércoles) </w:t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EMANAL DE LA SEMANA PROXIMA (jueves), sin lluvias previstas y con exportación a Argentina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/>
      </w:pPr>
      <w:r>
        <w:rPr/>
        <w:t>Caso S/LL S/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3442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4429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, SLL SE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4668520" cy="8562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85629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LL S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3565" cy="81038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03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jc w:val="center"/>
        <w:rPr/>
      </w:pPr>
      <w:r>
        <w:rPr/>
        <w:t>No aporta información en las actuales circunstancias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ado que se declara riesgo de vertimiento para el SIN, el precio spot será 0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ización de los recursos hidráulic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valores de agua para todas las centrales en vista de la declaración de riesgo de vertido es de 0 U$S/MWh.</w:t>
      </w:r>
    </w:p>
    <w:p>
      <w:pPr>
        <w:pStyle w:val="Heading1"/>
        <w:ind w:right="-68" w:hanging="0"/>
        <w:rPr/>
      </w:pP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xisten pronósticos de precipitaciones para todas las cuenc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mo se mencionó anteriormente, los aportes previstos por CTM con y sin lluvia son superiores al usinado a pleno de la central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Con las precipitaciones que se están registrando se estima que Bonete también tendrá aportes superiores al usinado a pleno de la central por lo que continuara con vertederos abiert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spera qué todas las centrales estén con vertimiento durante toda la semana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i Brasil toma la oferta se exportará a Brasil por ambas conversoras y se ofertaran a Argentina los excedentes restantes luego de exportar a Brasil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corrieron casos sin lluvias previstas sin  exportación con ambos modelo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modelo genera a pleno con todos los recursos hidráulicos exportando los excedente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modelo genera a pleno con todos los recursos hidráulicos exportando los excedentes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base a lo antedicho se declara riesgo de vertido para el SIN para toda la semana. Siendo el despacho propuesto el siguiente: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no modulable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hasta pleno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 modulable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io Negro cierra la demanda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22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, SOLAR, EOLICA Y BIOMASA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Existe una importante cantidad de excedentes, se envió oferta semanal a Brasil y si toman la oferta el resto se ofrecerá a Argentina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De darse las condiciones en los generadores de Candiotas para la transferencia en dirección Uruguay Brasil, se exportaría por esta conversora si Brasil toma la oferta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Arial" w:ascii="Calibri" w:hAnsi="Calibri"/>
          <w:szCs w:val="22"/>
          <w:lang w:val="es-MX"/>
        </w:rPr>
        <w:t>Se</w:t>
      </w:r>
      <w:r>
        <w:rPr>
          <w:rFonts w:cs="Calibri" w:ascii="Calibri" w:hAnsi="Calibri"/>
        </w:rPr>
        <w:t xml:space="preserve"> exportaría por esta conversora si Brasil toma la oferta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rgentina debe a Uruguay una bolsa de energía  de 230 MWh (a confirmar con datos de la última exportación)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1310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310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6153785" cy="24739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73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La información se entregara mañana con la presentación.</w:t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32"/>
      <w:szCs w:val="32"/>
      <w:lang w:val="es-UY"/>
    </w:rPr>
  </w:style>
  <w:style w:type="character" w:styleId="WW8Num25z1">
    <w:name w:val="WW8Num25z1"/>
    <w:qFormat/>
    <w:rPr>
      <w:rFonts w:ascii="Calibri" w:hAnsi="Calibri" w:cs="Calibri"/>
      <w:b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21:00Z</dcterms:created>
  <dc:creator>UTE</dc:creator>
  <dc:description/>
  <dc:language>en-US</dc:language>
  <cp:lastModifiedBy>Administrador</cp:lastModifiedBy>
  <cp:lastPrinted>2017-03-30T07:43:00Z</cp:lastPrinted>
  <dcterms:modified xsi:type="dcterms:W3CDTF">2017-05-25T16:22:00Z</dcterms:modified>
  <cp:revision>19</cp:revision>
  <dc:subject/>
  <dc:title>PROGRAMACION ENERGÉTICA SEMANAL DE LA SEMANA 34/09</dc:title>
</cp:coreProperties>
</file>